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JAVNI UVID U NACRT  IZMENA I DOPUNA PLANA GENERALN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REGULACIJE NASELJA NOVI  KNEŽEV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VNI UVID u Nacrt izmena i dopuna plana generalne regulacije naselja Novi Knežev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</w:rPr>
        <w:t>obaviće se u zgradi Opštine Novi Kneževac (sala broj 16) o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januara do 31 januara 2020. godine</w:t>
      </w:r>
      <w:r>
        <w:rPr>
          <w:rFonts w:eastAsia="Times New Roman" w:cs="Times New Roman" w:ascii="Times New Roman" w:hAnsi="Times New Roman"/>
          <w:sz w:val="24"/>
          <w:szCs w:val="24"/>
        </w:rPr>
        <w:t>, svakog radnog dana od 8 do 13 časov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VNA SEDNICA Komisije za planove opštine Novi Kneževac, održaće se u zgradi opštine Novi Kneževac, u ul. Kralja Petra I Karadjordjevića br. 1 (sala na spratu br.16) 07.0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0. godine, u 12 časova</w:t>
      </w:r>
      <w:r>
        <w:rPr>
          <w:rFonts w:eastAsia="Times New Roman" w:cs="Times New Roman" w:ascii="Times New Roman" w:hAnsi="Times New Roman"/>
          <w:sz w:val="24"/>
          <w:szCs w:val="24"/>
        </w:rPr>
        <w:t>. U toku javne sednice, sva prisutna fizička i pravna lica koja su podnela primedbe u vezi sa Nacrtom izmena i dopuna plana u pisanom obliku, mogu obrazložiti primedbe pred Komisijom za planove opštine Novi Kneževa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vna prezentacija Izmene i dopune plana generalne regulacije za naseljeno mesto Novi Kneževac održaće se u zgradi Opštine Novi Kneževac na adresi Kralja Petra I Karadjordjevića br. 1 u Sali br. 16 dana 28.01.2020. godine sa početkom u 12 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interesovana lica mogu, tokom javnog uvida, svoje primedbe na planirana rešenja, u pisanom obliku, da dostave Skupštinskoj službi, preko pisarnice, Kralja Petra I Karadjordjevića br. 1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jkasnije do 31. januara 2020. godi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toku javnog uvida, Nacrt izmena i dopuna plana biće izložen i na sajtu opštine Novi Kneževa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2:00Z</dcterms:created>
  <dc:creator>User</dc:creator>
  <dc:description/>
  <dc:language>en-US</dc:language>
  <cp:lastModifiedBy>UserPrij3</cp:lastModifiedBy>
  <dcterms:modified xsi:type="dcterms:W3CDTF">2020-01-30T13:02:00Z</dcterms:modified>
  <cp:revision>2</cp:revision>
  <dc:subject/>
  <dc:title/>
</cp:coreProperties>
</file>